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_______________________ High School</w:t>
      </w:r>
    </w:p>
    <w:p>
      <w:pPr>
        <w:pStyle w:val="Normal"/>
        <w:spacing w:lineRule="auto" w:line="480"/>
        <w:jc w:val="center"/>
        <w:rPr/>
      </w:pPr>
      <w:r>
        <w:rPr/>
        <w:t>Field Trip Permission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 field trip has been planned by the Scientific Investigations class to travel to __________________________________  and observe ______________________. Students will provide their own transportation to  _______________________, but will be supervised while at the farm. All reasonable safety precautions will be taken by the student while _____________________________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/We hereby give my/our permission for _________________________________ to be in attendance on a field trip to ___________________________ in ______________________________________ under the direction of _____________________________________________ on _______________, leaving the school at ______ and returning between _____ and ______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    ______________________________________</w:t>
      </w:r>
    </w:p>
    <w:p>
      <w:pPr>
        <w:pStyle w:val="Normal"/>
        <w:spacing w:lineRule="auto" w:line="480"/>
        <w:rPr/>
      </w:pPr>
      <w:r>
        <w:rPr/>
        <w:tab/>
        <w:tab/>
        <w:t>Date</w:t>
        <w:tab/>
        <w:tab/>
        <w:tab/>
        <w:tab/>
        <w:tab/>
        <w:tab/>
        <w:t>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8:31:00Z</dcterms:created>
  <dc:creator>Ssteine</dc:creator>
  <dc:description/>
  <cp:keywords/>
  <dc:language>en-US</dc:language>
  <cp:lastModifiedBy>admin</cp:lastModifiedBy>
  <dcterms:modified xsi:type="dcterms:W3CDTF">2009-07-19T18:31:00Z</dcterms:modified>
  <cp:revision>2</cp:revision>
  <dc:subject/>
  <dc:title>Bellows Falls Union High School</dc:title>
</cp:coreProperties>
</file>